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64"/>
        <w:gridCol w:w="1843"/>
        <w:gridCol w:w="1276"/>
        <w:gridCol w:w="851"/>
        <w:gridCol w:w="1134"/>
        <w:gridCol w:w="2550"/>
        <w:gridCol w:w="1134"/>
        <w:gridCol w:w="1135"/>
        <w:gridCol w:w="1133"/>
        <w:gridCol w:w="1135"/>
        <w:gridCol w:w="991"/>
      </w:tblGrid>
      <w:tr>
        <w:trPr/>
        <w:tc>
          <w:tcPr>
            <w:tcW w:w="1484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  <w:t>LISTADO DE CARGOS DISPONOBLES – SUPLENTES E INTERINOS – ACTO PUBLICO VIRTUAL N° 14 (18/08/2021 – 12:00 HS)  – APOYO ADMINISTRATIBO REGION SEPTIMA</w:t>
            </w:r>
          </w:p>
        </w:tc>
      </w:tr>
      <w:tr>
        <w:trPr/>
        <w:tc>
          <w:tcPr>
            <w:tcW w:w="1484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IVEL PRIMARIO PADRON ESCUELA BASE “PROVINCIA DE JUJUY” – CRUZ DEL EJ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° VAC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INSP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ESCU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LOCALIDA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N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APELLIDO Y NOMB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MOTIV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ESD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HAST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REVIST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TURNO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483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ROVINCIA DE JUJU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5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4.428.73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GONZALEZ, MANUEL AUGUS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JUBILACIO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01/07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INTERINO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487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LUZ VIEIRA MENDE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ANTO DOMING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3.047.02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VIVAS RIVERO, DANIELA CELES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ASC.SUPL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6/08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4/09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Cruz del Eje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Rafael Nuñez  139. Cruz del Eje. Tel: (03549) 426771/0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0a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370a7"/>
    <w:pPr>
      <w:spacing w:after="0" w:line="240" w:lineRule="auto"/>
    </w:pPr>
    <w:rPr>
      <w:rFonts w:eastAsiaTheme="minorEastAsia"/>
      <w:lang w:val="es-ES" w:eastAsia="es-E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96</Words>
  <Characters>533</Characters>
  <CharactersWithSpaces>628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3:00Z</dcterms:created>
  <dc:creator>JPG</dc:creator>
  <dc:description/>
  <dc:language>en-US</dc:language>
  <cp:lastModifiedBy>20168122803</cp:lastModifiedBy>
  <cp:lastPrinted>2021-03-16T12:16:00Z</cp:lastPrinted>
  <dcterms:modified xsi:type="dcterms:W3CDTF">2021-08-17T12:4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