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5 (27/08/2021 – 09:00 HS)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0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. BAV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673.7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ONZALEZ, ANDREA PA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LIC.R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ART C/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507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TIN GUE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EDIA NARAN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.823.62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ARCIA, ADRIANA SA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NF.CORTOTRATAM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3/09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97</Words>
  <Characters>538</Characters>
  <CharactersWithSpaces>63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8-24T15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