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  del Complejo Carcelario N°1, “Rvdo. Francisco Luchesse” Bouwer, al realizar los controles de rutina, fueron secuestrados dos aparatos de telefonia celular y  dos cargadores tipo artesanales, hallados en el interior de una celda del Pabellón D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5, Villa María, fue secuestrado un aparato de telefonia celular con bateria, que llevaba oculto en su campera, un interno alojado en el Pabellón N°1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fueron secuestrados, dos aparatos de telefonia celular, un cargador y cuatro chips. Fueron identificados algunos  respons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 el Complejo Carcelario N°2 “Adj. Andres Abregú” Cruz del Eje, al realizar los controles por los Módulos 1 y 2, fueron secuestrados un total de cinco   aparatos de telefonia celular con baterias y chips, tres  pares de auriculares,  dos cables USB, una plaqueta cargador y un cargador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3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34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55:00Z</dcterms:created>
  <dc:creator>Administrador</dc:creator>
  <dc:description/>
  <dc:language>en-US</dc:language>
  <cp:lastModifiedBy>Administrador</cp:lastModifiedBy>
  <dcterms:modified xsi:type="dcterms:W3CDTF">2021-08-0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