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 del Complejo Carcelario N°1, “Rvdo. Francisco Luchesse” Bouwer, al realizar los controles de rutina, fueron secuestrados dos aparatos de telefonia celular, dos cargadores y un par de auriculares, hallados en un sector de uso comun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io Cuarto,  en un operativo realizado por el G.E.A.R. en el Pabellón N°3,  fueron secuestrados dos aparatos de telefonia celular con bateria, una bateria, cinco elementos punzantes, un total de 228 grs. de picadura de marihuana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8 “Padre Gabriel Borchero” Villa Dolores, fueron secuestrados  11,20 grs. de picadura de marihuana, que llevaba en su poder, un interno alojado en el Pabellón N°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 personal de guardia secuestró un aparato de telefonia celular con batería y chip, hallado en el Pabellón Amarillo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 el Complejo Carcelario N°2 “Adj. Andres Abregú” Cruz del Eje, al realizar los controles habituales, fue secuestrado un  aparato de telefonia celular con bateria, hallado en posesión de un intenro alojado en el Pabellón A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4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9</Words>
  <Characters>1371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56:00Z</dcterms:created>
  <dc:creator>Administrador</dc:creator>
  <dc:description/>
  <dc:language>en-US</dc:language>
  <cp:lastModifiedBy>Administrador</cp:lastModifiedBy>
  <dcterms:modified xsi:type="dcterms:W3CDTF">2021-08-0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