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 xml:space="preserve">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ayer,  fueron   secuestrados elementos y sustancias 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, “Rvdo. Francisco Luchesse” Bouwer, al realizar los controles de rutina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2 Para Condenados: Una hoja de cuchilla hallada en el interior de una celda del  Pabellón B4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MX1: 31 grs. de clorhidrato de cocaína, 28 grs. de picadura de marihuana y tres elementos punzantes, hallados en el techo del salón de uso común del Pabellón B4. Sin responsables identificados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Portón de ingreso del Complejo, personal  encargado de la requisa de paquetes y de la visita,  secuestró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- 996 grs. y 929 grs. de picadura de marihuana, ocultos en dos paquetes de yerba, que intentaba ingresar la tía de un interno alojado en el Pabellón C3, Módulo X1.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77 grs. de picadura de marihuana, ocultos en una etiqueta de cigarrillos, que intentaba ingresar la prima de un interno alojado en el  Pabellón C1, Módulo X1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el Establecimiento Penitenciario N°5, Villa María, fueron secuestrados dos aparatos de telefonia celular, hallados en el interior de una celda del Pabellón N°4. Con responsables identificado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San Francisco, Establecimiento Penitenciario N°7,  personal de guardia secuestró un  aparato de telefonia celular con bateria y dos chips, hallados en el  interior de una celda del Pabellón N°6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8 “Padre Gabriel Borchero” Villa Dolores, fueron secuestrados $4000, que levaba ocultos en su zapatilla, un interno alojado en el Pabellón N°6.  Asimismo, en el sector de requisa de la vista, personal del área secuestró 1,3 grs. de picadura de marihuana y 9 pastillas de psicofármacos, en posesión del hermano de un interno alojado  en el Pabellón N°5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  </w:t>
      </w:r>
      <w:r>
        <w:rPr>
          <w:rFonts w:cs="Arial" w:ascii="Calibri" w:hAnsi="Calibri"/>
          <w:bCs/>
          <w:sz w:val="22"/>
          <w:szCs w:val="22"/>
        </w:rPr>
        <w:t>Córdoba, 5 de agosto 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6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E346C8-04F1-44F7-B3B1-CF31E6EDB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22</Words>
  <Characters>1774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53:00Z</dcterms:created>
  <dc:creator>Administrador</dc:creator>
  <dc:description/>
  <dc:language>en-US</dc:language>
  <cp:lastModifiedBy>Administrador</cp:lastModifiedBy>
  <dcterms:modified xsi:type="dcterms:W3CDTF">2021-08-06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