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 w:val="22"/>
          <w:szCs w:val="22"/>
        </w:rPr>
      </w:pPr>
      <w:r>
        <w:rPr>
          <w:rFonts w:cs="Arial" w:ascii="Calibri" w:hAnsi="Calibri"/>
          <w:color w:val="auto"/>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de rutina,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1: nueve aparatos de telefonia celuar con baterias, dos pares de auriculares, cuatro plaquetas cargador, hallados en diferentes sectores del   Pabellón C2.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un aparato de telefonia celular con batería y un cargador industrial, hallado en posesión de un interno alojado  en el  Pabellón D4. </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Complejo, personal del área secuestró:</w:t>
      </w:r>
    </w:p>
    <w:p>
      <w:pPr>
        <w:pStyle w:val="BodyText2"/>
        <w:spacing w:lineRule="auto" w:line="240"/>
        <w:ind w:left="360" w:firstLine="774"/>
        <w:jc w:val="both"/>
        <w:rPr>
          <w:rFonts w:ascii="Calibri" w:hAnsi="Calibri"/>
          <w:bCs/>
          <w:sz w:val="22"/>
          <w:szCs w:val="22"/>
        </w:rPr>
      </w:pPr>
      <w:r>
        <w:rPr>
          <w:rFonts w:ascii="Calibri" w:hAnsi="Calibri"/>
          <w:bCs/>
          <w:sz w:val="22"/>
          <w:szCs w:val="22"/>
        </w:rPr>
        <w:t>- 80,1 grs. de picadura de marihuana, que llevaba oculta en su cavidad vaginal, la concubina de un interno alojado en el Módulo MD1.</w:t>
      </w:r>
    </w:p>
    <w:p>
      <w:pPr>
        <w:pStyle w:val="BodyText2"/>
        <w:spacing w:lineRule="auto" w:line="240"/>
        <w:ind w:left="360" w:firstLine="774"/>
        <w:jc w:val="both"/>
        <w:rPr>
          <w:rFonts w:ascii="Calibri" w:hAnsi="Calibri"/>
          <w:bCs/>
          <w:sz w:val="22"/>
          <w:szCs w:val="22"/>
        </w:rPr>
      </w:pPr>
      <w:r>
        <w:rPr>
          <w:rFonts w:ascii="Calibri" w:hAnsi="Calibri"/>
          <w:bCs/>
          <w:sz w:val="22"/>
          <w:szCs w:val="22"/>
        </w:rPr>
        <w:t>- 87,9 grs. de picadura de marihuana, que llevaba oculta en su ropa interior, la concubina de un intenro alojado en el  Módulo MD1.</w:t>
      </w:r>
    </w:p>
    <w:p>
      <w:pPr>
        <w:pStyle w:val="BodyText2"/>
        <w:spacing w:lineRule="auto" w:line="240"/>
        <w:ind w:left="360" w:firstLine="774"/>
        <w:jc w:val="both"/>
        <w:rPr>
          <w:rFonts w:ascii="Calibri" w:hAnsi="Calibri"/>
          <w:bCs/>
          <w:sz w:val="22"/>
          <w:szCs w:val="22"/>
        </w:rPr>
      </w:pPr>
      <w:r>
        <w:rPr>
          <w:rFonts w:ascii="Calibri" w:hAnsi="Calibri"/>
          <w:bCs/>
          <w:sz w:val="22"/>
          <w:szCs w:val="22"/>
        </w:rPr>
        <w:t>- 45,1 grs. de picadura de marihuana, que llevaba ocula en su cavidad vaginal, la concubina de un interno alojado en el Módulo  MD1.</w:t>
      </w:r>
    </w:p>
    <w:p>
      <w:pPr>
        <w:pStyle w:val="BodyText2"/>
        <w:spacing w:lineRule="auto" w:line="240"/>
        <w:ind w:left="360" w:firstLine="774"/>
        <w:jc w:val="both"/>
        <w:rPr>
          <w:rFonts w:ascii="Calibri" w:hAnsi="Calibri"/>
          <w:bCs/>
          <w:sz w:val="22"/>
          <w:szCs w:val="22"/>
        </w:rPr>
      </w:pPr>
      <w:r>
        <w:rPr>
          <w:rFonts w:ascii="Calibri" w:hAnsi="Calibri"/>
          <w:bCs/>
          <w:sz w:val="22"/>
          <w:szCs w:val="22"/>
        </w:rPr>
        <w:t>- 34,6 grs. de picadura de marihuana que llevaba ocula en su cavidad vaginal, la concubina de un interno alojado en el Módulo  MD1.</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el Establecimiento Penitenciario N°5, Villa María, fueron secuestrados dos aparatos de telefonia celular,  con baterias y chips, hallados en el interior de una celda del Pabellón N°3. Con responsables identificados. En el sector de requisa del Establecimiento, fueron incatados $2000, que llevaba ocultos en su ropa interior la madre de un interno alojado en el Pabellón N°9.</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ta del Establecimiento Penitenciario N°6, Río Cuarto, fueron secuestrados 11,3 grs. de picadura de marihuana y 1,1 grs. de clorhidrato de cocaina, que llevaba ocultos en la ropa interior,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personal de guardia secuestró  dos aparatos de telefonía celular con baterías y dos chips ocultos en un plafón  del Pabellón Amarillo. Sin responsables identificados. Asimismo, fueron hallados un aparato de telefonia celular, en el techo del Pabellón amarillo. Si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es Abregu”  Cruz del Eje, personal de guardia secuestró cuatro aparatos de telefonia celular con baterias, cuatro pares de auriculares y  dos cargadores, hallados en  el Pabellón F2. Con responsables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personal de requisa del Complejo  secuestró dos aparatos de telefonia celular con bateria, oculto en el interior de un envase de lavandina, que intentaba ingresar la prima de un interno  alojado en el Módulo 1.</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4956" w:firstLine="708"/>
        <w:jc w:val="both"/>
        <w:rPr>
          <w:rFonts w:ascii="Calibri" w:hAnsi="Calibri" w:cs="Arial"/>
          <w:bCs/>
          <w:sz w:val="22"/>
          <w:szCs w:val="22"/>
        </w:rPr>
      </w:pPr>
      <w:r>
        <w:rPr>
          <w:rFonts w:ascii="Calibri" w:hAnsi="Calibri"/>
          <w:bCs/>
          <w:sz w:val="22"/>
          <w:szCs w:val="22"/>
        </w:rPr>
        <w:t xml:space="preserve">    </w:t>
      </w:r>
      <w:r>
        <w:rPr>
          <w:rFonts w:cs="Arial" w:ascii="Calibri" w:hAnsi="Calibri"/>
          <w:bCs/>
          <w:sz w:val="22"/>
          <w:szCs w:val="22"/>
        </w:rPr>
        <w:t>Córdoba, 9 de agosto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346C8-04F1-44F7-B3B1-CF31E6EDB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57</Words>
  <Characters>2516</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55:00Z</dcterms:created>
  <dc:creator>Administrador</dc:creator>
  <dc:description/>
  <dc:language>en-US</dc:language>
  <cp:lastModifiedBy>Administrador</cp:lastModifiedBy>
  <dcterms:modified xsi:type="dcterms:W3CDTF">2021-08-09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