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spacing w:lineRule="auto" w:line="360"/>
        <w:rPr>
          <w:rFonts w:ascii="Calibri" w:hAnsi="Calibri" w:cs="Arial"/>
          <w:color w:val="auto"/>
          <w:sz w:val="22"/>
          <w:szCs w:val="22"/>
        </w:rPr>
      </w:pPr>
      <w:r>
        <w:rPr>
          <w:rFonts w:cs="Arial" w:ascii="Calibri" w:hAnsi="Calibri"/>
          <w:color w:val="auto"/>
          <w:sz w:val="22"/>
          <w:szCs w:val="22"/>
        </w:rPr>
        <w:t xml:space="preserve"> 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La Jefatura del Servicio Penitenciario de Córdoba informa que, ayer, fueron   secuestrados elementos y sustancias  prohibidas en Establecimientos Penitenciarios de la Provincia de Córdoba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Complejo Carcelario N°1, “Rvdo. Francisco Luchesse” Bouwer, al realizar los controles de rutina, fueron secuestrados los siguientes elementos: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MD1: dos aparatos de telefonia celular y una plaqueta cargador, elementos hallados en el perímetro externo y en el interior de una celda. Si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2 Para Condenados: cuatro elementos punzantes, una planchuela metálica y un aparato de telefonia celular con batería y chip. Si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otra parte, en el Establecimiento Penitenciario N°6, Río Cuarto, fueron secuestrados dos aparatos de telefonia celular con baterias, hallados en el desague del patio del Pabellón N°1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últimmo, en la U.C.A. (Unidad de Contención del Aprehendido) personal de guardia secuestró  16 grs. de picadura de marihuana hallada en el techo del Pabellón Azul.  Sin responsable identificad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BodyText2"/>
        <w:spacing w:lineRule="auto" w:line="240"/>
        <w:ind w:left="4956"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    </w:t>
      </w:r>
      <w:r>
        <w:rPr>
          <w:rFonts w:cs="Arial" w:ascii="Calibri" w:hAnsi="Calibri"/>
          <w:bCs/>
          <w:sz w:val="22"/>
          <w:szCs w:val="22"/>
        </w:rPr>
        <w:t>Córdoba, 10 de agosto  de 2021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36c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E346C8-04F1-44F7-B3B1-CF31E6EDB4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2</Words>
  <Characters>1056</Characters>
  <CharactersWithSpaces>12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5:49:00Z</dcterms:created>
  <dc:creator>Administrador</dc:creator>
  <dc:description/>
  <dc:language>en-US</dc:language>
  <cp:lastModifiedBy>Administrador</cp:lastModifiedBy>
  <dcterms:modified xsi:type="dcterms:W3CDTF">2021-08-11T1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