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 de ayer,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 Complejo Carcelario N°1, “Rvdo. Francisco Luchesse” Bouwer, al realizar los controles de rutina, fueron secuestrados  los siguientes element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X1: un elemento punzante, hallado en el patio interno  del Pabellón C1. Con responsable identificad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Módulo MX2: un tramo sw hierro y dos planchuelas metálicas, hallados en el interior del patio interno del Pabellón E. Si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Por otra parte, en el Establecimiento Penitenciario N°5, Villa Maria, fue secuestrado  un  aparato de telefonia celular con baterias y chip hallado en el  interior de una celda del Pabellón N°2. Sin respon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simismo, en el sector de ingreso y control de la vista, personal de requisa secuestro  $2500, que llevaba ocultos en su ropa interior, la madre de un interno alojado en el  Pabellón N°16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San Francisco, Establecimiento Penitenciario N°7,  personal de requisa secuestró cuatro  aparatos de telefonia celular  con baterias, dos dispositivos manos libres, tres chips, tres cargadores, cinco cables USB y 10,4 grs. de marihuana compactada. Fueron identificados algunos responsba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</w:t>
      </w:r>
      <w:r>
        <w:rPr>
          <w:rFonts w:cs="Arial" w:ascii="Calibri" w:hAnsi="Calibri"/>
          <w:bCs/>
          <w:sz w:val="22"/>
          <w:szCs w:val="22"/>
        </w:rPr>
        <w:t>Córdoba, 19 de agost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E346C8-04F1-44F7-B3B1-CF31E6EDB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Pages>1</Pages>
  <Words>230</Words>
  <Characters>1270</Characters>
  <CharactersWithSpaces>14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5:31:00Z</dcterms:created>
  <dc:creator>Administrador</dc:creator>
  <dc:description/>
  <dc:language>en-US</dc:language>
  <cp:lastModifiedBy>Administrador</cp:lastModifiedBy>
  <dcterms:modified xsi:type="dcterms:W3CDTF">2021-08-19T16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