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de rutina,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1: cinco aparatos de telefonia celular, siete plaquetas, seis cables USB y cuatro elementos punzantes, hallados en diferentes  sectores y celdas del Pabellón A 1.  Co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ia celular con bateria, hallado en el interior de la celda del Pabellón D2.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ia, fueron secuestrados seis  aparatos de telefonia celular con baterias, tres chips, una tarjeta de memoria, un cargador industrial, una plaqueta cargador, un cable USB, 23 grs. de clorhidrato de cocaína y 11 grs. de picadura de marihuana. Dichos elementos fueron  hallados en los Pabellones N°4 y N°13. Con  respon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ingreso y control de la vista del  Establecimiento Penitenciario N°6,  personal de requisa secuestró 25,3 grs. picadura de marihuana, que llevaba oculta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fue secuestrado un aparato de telefonia celular  con bateria y chip, hallado en el Pabellón Amarillo.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 Andres Abregú” Cruz del Eje, fueron  secuestrados dos paratos de telefonia celular  con bateria  y dos chips hallados en el Pabellón E 2.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Complejo, personal de requisa secuestró  un aparato de telefonia celular  con batería, que llevaba oculto en la cintura del pantalón,  un menor que ingresaba acompañado  de su madre.</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20 de agost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346C8-04F1-44F7-B3B1-CF31E6EDB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24</Words>
  <Characters>178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6:00Z</dcterms:created>
  <dc:creator>Administrador</dc:creator>
  <dc:description/>
  <dc:language>en-US</dc:language>
  <cp:lastModifiedBy>Administrador</cp:lastModifiedBy>
  <dcterms:modified xsi:type="dcterms:W3CDTF">2021-08-2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