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  <w:r>
        <w:rPr>
          <w:rFonts w:cs="Arial" w:ascii="Calibri" w:hAnsi="Calibri"/>
          <w:color w:val="auto"/>
          <w:sz w:val="22"/>
          <w:szCs w:val="22"/>
        </w:rPr>
        <w:t xml:space="preserve">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fin de semana, fueron   secuestrados elementos y sustancias 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 Complejo Carcelario N°1, “Rvdo. Francisco Luchesse” Bouwer, al realizar los controles de rutina, fueron secuestrados  los siguientes element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MX1: un aparato de telefonia celular con bateria y dos  elementos punzantes. Con responsable identificad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: tres elementos punzantes hallados en diferentes sectores. Con responsable 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requisa del Complejo fueron secuestrad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54 grs. de picadura de marihuana, que llevaba oculta en su cavidad vaginal, la concubina de un interno alojado en el MD1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32 grs. de picadura de marihuana, que llevaba oculta entre la ropa interior, la concubina de un interno alojado en el MX1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un aparato de telefonia celular con bateria y chip, que llevaba oculto en su cavidad vaginal, la concubina de un interno alojado en el Pabellón D4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55 grs. de picadura de marihuana compactada y 4,4 grs. de clorhidrato de cocaína, que llevaba oculta en su cavidad vaginal la hermana  de un interno alojado en el MX1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5, Villa Maria, fueron secuestrados dos  aparatos de telefonia celular con baterias y un chip. Con responsables  identificados. Asimismo, en el sector de ingreso y control de la visita, personal de requisa secuestró 54,9 grs. de picadura de marihuana, que llevaba oculta en la ropa interior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la U.C.A (Unidad de Contención del Aprehendido) fue secuestrado un aparato de telefonia celular  con bateria y chip, hallado en el Pabellón Amarillo. Si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último, en el Complejo Carcelario N°2 “Adj. Andres Abregú” Cruz del Eje, fue  secuestrado  un  aparatos de telefonia celular  con bateria hallado en el interior de una celda del  Pabellón C1. Con responsable identificad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requisa del Complejo, personal de requisa secuestró  un aparato de telefonia celular  con batería, cable USB y microchips que llevaba oculto en la zona de entrepiernas, siendo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Arial" w:ascii="Calibri" w:hAnsi="Calibri"/>
          <w:bCs/>
          <w:sz w:val="22"/>
          <w:szCs w:val="22"/>
        </w:rPr>
        <w:t>Córdoba, 23 de agosto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6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E346C8-04F1-44F7-B3B1-CF31E6EDB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67</Words>
  <Characters>2022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35:00Z</dcterms:created>
  <dc:creator>Administrador</dc:creator>
  <dc:description/>
  <dc:language>en-US</dc:language>
  <cp:lastModifiedBy>Administrador</cp:lastModifiedBy>
  <dcterms:modified xsi:type="dcterms:W3CDTF">2021-08-23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