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  <w:r>
        <w:rPr>
          <w:rFonts w:cs="Arial" w:ascii="Calibri" w:hAnsi="Calibri"/>
          <w:color w:val="auto"/>
          <w:sz w:val="22"/>
          <w:szCs w:val="22"/>
        </w:rPr>
        <w:t xml:space="preserve"> 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La Jefatura del Servicio Penitenciario de Córdoba informa que, en el dia de ayer,  fueron   secuestrados elementos y sustancias  prohibidas en Establecimientos Penitenciarios de la Provincia de Córdoba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sector de ingreso y  control de la vista del Módulo MX1, Complejo Cacelario N°1”Rvdo. Francisco Luchesse” Bouwer, personal de requisa secuestró  4 grs. de picadura de marihuana y $1000, elementos que llevaba ocultos en una media, la concubina de un interno, que ingresaba a la vsita conyugal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En el Establecimiento Penitenciario N°3 Para Mujeres, personal encargado de la requisa de paquetes y visitas, fueron secuestrados un aparato de telefonia celular con bateria y tres chips, que llevaba ocultos en su cintura, la madre de una interna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En el Establecimiento Penitenciario N°5, Villa Maria, fueron secuestrados tres aparatos de telefonia celular con baterias y un chip. Con responsables  identificados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la U.C.A (Unidad de Contención del Aprehendido) fue secuestrado un aparato de telefonia celular  con bateria y chip, hallado en el Pabellón Amarillo. Sin responsable identificad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Establecimiento Penitenciario N°7 San Francisco, personal de guardia secuestró 34 grs. de picadura de marihuana y 26 grs. de clorhidrato de cocaína, hallados en un sector de uso común del Pabellón N°2.  Sin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ab/>
        <w:tab/>
        <w:tab/>
        <w:tab/>
        <w:tab/>
        <w:tab/>
        <w:tab/>
        <w:t xml:space="preserve">    </w:t>
      </w:r>
      <w:r>
        <w:rPr>
          <w:rFonts w:cs="Arial" w:ascii="Calibri" w:hAnsi="Calibri"/>
          <w:bCs/>
          <w:sz w:val="22"/>
          <w:szCs w:val="22"/>
        </w:rPr>
        <w:t>Córdoba, 26 de agosto  de 2021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36c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E346C8-04F1-44F7-B3B1-CF31E6EDB4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233</Words>
  <Characters>1283</Characters>
  <CharactersWithSpaces>15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5:57:00Z</dcterms:created>
  <dc:creator>Administrador</dc:creator>
  <dc:description/>
  <dc:language>en-US</dc:language>
  <cp:lastModifiedBy>Administrador</cp:lastModifiedBy>
  <dcterms:modified xsi:type="dcterms:W3CDTF">2021-08-27T1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