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46 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IERCOLES 29 /09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13: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265 DIRECTORA DE 3°         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8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41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634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3: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DE GRADO        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8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41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634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3:30</w:t>
      </w:r>
      <w:bookmarkStart w:id="0" w:name="_GoBack"/>
      <w:bookmarkEnd w:id="0"/>
      <w:r>
        <w:rPr>
          <w:b/>
        </w:rPr>
        <w:t xml:space="preserve">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7 M.DE PLASTICA           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5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4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3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9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6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1</Pages>
  <Words>290</Words>
  <Characters>1600</Characters>
  <CharactersWithSpaces>1887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9-27T15:4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