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IERCOLES 08/09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39"/>
        <w:gridCol w:w="1080"/>
        <w:gridCol w:w="1121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17 – 10:3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    MAESTRO DE GRADO ( PADRON ANEXO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0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9020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    MAESTRO DE GRADO ( FUERA DE PADR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7</Words>
  <Characters>1088</Characters>
  <CharactersWithSpaces>128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4:00Z</dcterms:created>
  <dc:creator>JPG</dc:creator>
  <dc:description/>
  <dc:language>en-US</dc:language>
  <cp:lastModifiedBy>usuario</cp:lastModifiedBy>
  <cp:lastPrinted>2021-03-01T11:35:00Z</cp:lastPrinted>
  <dcterms:modified xsi:type="dcterms:W3CDTF">2021-09-06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