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IERCOLES 22/09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80"/>
        <w:gridCol w:w="1121"/>
        <w:gridCol w:w="1087"/>
        <w:gridCol w:w="1113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19 – 12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   MAESTRO DE GRADO ( PADRON ANEX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   MAESTRO DE GRADO ( PADRO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 202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41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338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2</Characters>
  <CharactersWithSpaces>128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5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9-2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