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2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15 /09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 DE JARDIN      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4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7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4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MUSICA            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ANEX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</w:t>
      </w:r>
      <w:bookmarkStart w:id="0" w:name="_GoBack"/>
      <w:bookmarkEnd w:id="0"/>
      <w:r>
        <w:rPr>
          <w:b/>
        </w:rPr>
        <w:t>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 M.DE GRADO   ANEXO (PENDIENTES 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24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PADRON 2020 (PENDIENTE)    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8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8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8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89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PADRON 2020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06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316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324</Words>
  <Characters>1783</Characters>
  <CharactersWithSpaces>2103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9-14T11:5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