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1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8 /09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 DE GRADO PADRON 2020 PENDIENTE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7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7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4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ADRON ANEXO PENDIENTE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0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4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6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431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 DE MUSICA PADRON  ANEX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34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97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 DE EDUC.FISICA       PADRON 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3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87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7 M. DE PLASTICA       PADRON 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 DE JARDIN   PADRON 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4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391</Words>
  <Characters>2155</Characters>
  <CharactersWithSpaces>2541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9-06T15:5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