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6 (02/09/2021 – 10:30 HS)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25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ESIDENTE ROQUE SAENZ PEÑ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AN MARCOS SIERR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.523.3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INTO, SILVIA GLADY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78</Words>
  <Characters>429</Characters>
  <CharactersWithSpaces>506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8-31T18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