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1843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LISTADO DE CARGOS DISPONOBLES – SUPLENTES E INTERINOS – ACTO PUBLICO VIRTUAL N° 18 – APOYO ADMINISTRATIBO REGION SEPTIMA</w:t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PRIMARIO PADRON ESCUELA BASE “PROVINCIA DE JUJUY” – CRUZ DEL E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57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RNESTO ARRIE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AS PIEDRITA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5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2.446.52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IMES, JUAN DAV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RENUNCIA P/RAZ.PAR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6/09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INTERINO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71</Words>
  <Characters>393</Characters>
  <CharactersWithSpaces>463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JPG</dc:creator>
  <dc:description/>
  <dc:language>en-US</dc:language>
  <cp:lastModifiedBy>20168122803</cp:lastModifiedBy>
  <cp:lastPrinted>2021-03-16T12:16:00Z</cp:lastPrinted>
  <dcterms:modified xsi:type="dcterms:W3CDTF">2021-09-23T11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