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9 (29/09/2021 – 12:30 hs)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 xml:space="preserve">NIVEL PRIMARIO PADRON ESCUELA BASE “PROVINCIA DE JUJUY” – CRUZ DEL EJE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8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.023.85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CPDEVILA, ANGELICA VIVI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ENF.L/TRA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/10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8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TIN GUE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EDIA NARAN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.113.90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BASSANI, MARIANA ISAB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ENF.C/TRA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8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2/10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84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.731.55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ISSANO, FRANCISCO ORLAN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LIC.ANUA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7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0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8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.635.22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NDRADA, MARIA CE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ENF.C/TRA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4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8/10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68</Characters>
  <CharactersWithSpaces>906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8:00Z</dcterms:created>
  <dc:creator>JPG</dc:creator>
  <dc:description/>
  <dc:language>en-US</dc:language>
  <cp:lastModifiedBy>Daniela</cp:lastModifiedBy>
  <cp:lastPrinted>2021-03-16T12:16:00Z</cp:lastPrinted>
  <dcterms:modified xsi:type="dcterms:W3CDTF">2021-09-2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