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en el dia de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5, Villa María, fueron secuestrados dos aparatos de telefonia celular con baterias, dos chips ilegibles y otros cinco chips, ocultos en una perforación en una  pared de una celda del Pabellón N° 17. Con responsables  identificados. Asimismo, fueron secuestrados  59 grs. de picadura de marihuana y dos auriculares, hallados en el sector de  depósito de residu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ío Cuarto, Establecimiento Penitenciario N°6, fueron secuestrados un total  de cinco aparatos de telefonia celular  con baterias y dos elementos punzantes. Fueron identificados algunos responsabl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personal de guardia secuestró 58 grs. de picadura de marihuana, que tenia en su posesión un interno  que regresaba de la visita conyugal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 (Unidad de Contención del Aprehendido) fueron  secuestrados tres aparatos de telefonia celular  con baterias y chip, hallados en el Pabellón Amarillo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 Carcelario N°2 “Adj. Andres Abregú”  de Cruz del Eje, fueron secuestrados tres aparatos de telefonia celular. Con responsables identificado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Calibri" w:hAnsi="Calibri"/>
          <w:bCs/>
          <w:sz w:val="22"/>
          <w:szCs w:val="22"/>
        </w:rPr>
        <w:t>Córdoba, 1 de septiembre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B81BE-4662-4CE2-BC97-7F1A71CFB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0</Words>
  <Characters>1324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02:00Z</dcterms:created>
  <dc:creator>Administrador</dc:creator>
  <dc:description/>
  <dc:language>en-US</dc:language>
  <cp:lastModifiedBy>Administrador</cp:lastModifiedBy>
  <dcterms:modified xsi:type="dcterms:W3CDTF">2021-09-0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