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ayer,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MX2 del Complejo Carcelario N°1 “Rvdo. Francisco Lucchese” de Bouwer, tras efectuar requisa en el Módulo, fueron secuestrados  tres elementos punzantes y una tarjeta de memoria, hallados en diferentes sectores del Pabellón A3. Se  identificaron algunos responsable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Río Cuarto, Establecimiento Penitenciario N°6, fueron secuestrados dos aparatos de telefonia celular, hallados en posesión de un interno alojado en el Pabellón N°5. Asimismo, al realizar un control por el perímetro externo, se observó a un sujeto en momentos en que arrojaba un paquete en cuyo interior se pudo constatar que habia  88,6 grs. de marihuana compactada y 2,2 grs. de clorhidrato de cocaína. No se logró identificar al responsable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el Establecimeinto Penitenciario N°7, San Francisco, personal de guardia secuestró dos elementos punzantes, hallados en el sector de patio interno. Sin responsables identific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último, en el Complejo Carcelario N°2  ”Adj. Andrés Abregú” de Cruz del Eje, al realizar controles por los Módulos, fueron secuestrados  un par de auriculares, un aparato de telefonia celular  y 158 grs. de picadura de marihuana. Se identificaroan a algunos responsable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Además, en el sector de guardia externa, personal apostado allÍ, observó el momento en que  fue arrojado desde la calle un paquete hacia el perímetro interno y en cuyo interior contenía 109 grs. de picadura de marihuana. Sin responsable identificad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la sede de calle Laprida, lugar de recepción de paquetes para internos el complejo N°2, personal de requisa secuestró 6,9 grs. de clorhidrato de cocaína, oculta en el interior de un paquete de cigarrillos, en posesión de la prima de un interno alojado en el Pabellón F3, Módulo 1.</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Córdoba, 3 de septiem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20</Words>
  <Characters>176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59:00Z</dcterms:created>
  <dc:creator>Administrador</dc:creator>
  <dc:description/>
  <dc:language>en-US</dc:language>
  <cp:lastModifiedBy>Administrador</cp:lastModifiedBy>
  <dcterms:modified xsi:type="dcterms:W3CDTF">2021-09-03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