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Módulo MX1 del Complejo Carcelario N°1 “Rvdo. Francisco Lucchese” de Bouwer, tras efectuar requisa en el Módulo, fueron secuestrados  dos aparatos de telefonia celular,  cuatro cables USB, un dispositivo manos libres, un cargador industrial, una placa cagador y un elemento punzante, hallados en diferentes sectores del Pabellón A2. Se  identificaron algunos responsables. Ademas, en el sector de requisa de dicho Módulo, personal del area secuestró  un aparato de telefonia celular  con bateria y cinco microchips, ocultos en la ropa interior que vestía la hermana de un interno.</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sector de requisa del Complejo, fueron secuestrados 2 grs. de picadura de marihuana y 6 pastillas de psicofármacos, sustancis que llevaba ocultas en la plantilla de la zapatilla  un menor de cinco años, acompañado de su padre, siendo hijo y hermano de un interno alojado  en el Pabellón E del Módulo MX2.</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Villa María, Establecimeinto Peniteniario N°5, personal de guardia secuestró dos aparatos de telefonia celular con baterias y chip, hallados en el interior de una celda del Pabellón N°12. Con responsbale identificado. Asimismo, fue hallado un elemento punzante en el interior de otra celda. Con responsable identificad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Por otra parte, en el Establecimiento Penitenciaro N°6, Río Cuarto, fue secuestrado un aparato de telefonia celular, hallado  en el salón de uso comun del Pabellón N°6. Sin responsable identificad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En San Francisco, Establecimiento Penitenciario N°7, personal de guardia secuestró 133 grs. de picadura de marihuana y 5 grs. de clorhidrato de cocaína, en posesión de un interno, cuando regresaba del salon de visitas. En el sector de ingreso y control de la vista, personal de requisa secuestró  24 grs. de picadura de marihuana, que llevaba oculto en un protector femenino en uso de la concubina de un interno.</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Por último, en el Complejo Carcelario N°2 ”Adj. Andrés Abregú” de Cruz del Eje, al realizar controles por los Módulos, fueron secuestrados  tres aparatos de telefonia celular  con baterias. Con  responsables identificados.</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left="4955" w:firstLine="290"/>
        <w:rPr>
          <w:rFonts w:ascii="Calibri" w:hAnsi="Calibri" w:cs="Arial" w:asciiTheme="minorHAnsi" w:hAnsiTheme="minorHAnsi"/>
          <w:bCs/>
          <w:sz w:val="22"/>
          <w:szCs w:val="22"/>
        </w:rPr>
      </w:pPr>
      <w:r>
        <w:rPr>
          <w:rFonts w:cs="Arial" w:ascii="Calibri" w:hAnsi="Calibri"/>
          <w:bCs/>
          <w:sz w:val="22"/>
          <w:szCs w:val="22"/>
        </w:rPr>
      </w:r>
    </w:p>
    <w:p>
      <w:pPr>
        <w:pStyle w:val="BodyText2"/>
        <w:spacing w:lineRule="auto" w:line="240"/>
        <w:ind w:left="4955" w:firstLine="290"/>
        <w:rPr>
          <w:rFonts w:ascii="Calibri" w:hAnsi="Calibri" w:cs="Arial" w:asciiTheme="minorHAnsi" w:hAnsiTheme="minorHAnsi"/>
          <w:bCs/>
        </w:rPr>
      </w:pPr>
      <w:r>
        <w:rPr>
          <w:rFonts w:cs="Arial" w:ascii="Calibri" w:hAnsi="Calibri" w:asciiTheme="minorHAnsi" w:hAnsiTheme="minorHAnsi"/>
          <w:bCs/>
        </w:rPr>
        <w:t>Córdoba, 6 de septiembre  de 2021</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374</Words>
  <Characters>2061</Characters>
  <CharactersWithSpaces>24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01:00Z</dcterms:created>
  <dc:creator>Administrador</dc:creator>
  <dc:description/>
  <dc:language>en-US</dc:language>
  <cp:lastModifiedBy>Administrador</cp:lastModifiedBy>
  <dcterms:modified xsi:type="dcterms:W3CDTF">2021-09-06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