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24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La Jefatura del Servicio Penitenciario de Córdoba informa que, durante el dia de ayer,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En el Complejo Carcelario N°1 “Rvdo. Francisco Lucchese” de Bouwer, tras efectuar los controles por los  Módulo, fueron secuestrados los siguientes elementos prohibidos: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dos Para Condenados: dos aparatos de telefonia celular con baterias, hallados en el perímetro externo del Pabellón B4. Sin responsables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1: 14 grs. de picadura de marihuana, en posesión de un interno, en momentos en que regresaba de la visita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En Villa María, Establecimiento Penitenciario N°5, personal de guardia secuestró dos aparatos de telefonia celular con baterias y chips, hallados en el interior de tres celdas de los Pabellones  N°2, 6 y 12. Con responsbale identificado.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, en San Francisco, Establecimiento Penitenciario N°7, personal de guardia secuestró 100 grs. de picadura de marihuana y 26,7 grs. de clorhidrato de cocaína, hallado  en un sector de uso común del Pabellón N°5. Sin responsables identificados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Al respecto se dio intervención a las instancias judiciales, policiales y administrativas correspondientes.  </w:t>
      </w:r>
    </w:p>
    <w:p>
      <w:pPr>
        <w:pStyle w:val="BodyText2"/>
        <w:spacing w:lineRule="auto" w:line="240"/>
        <w:ind w:left="4955" w:firstLine="290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5" w:firstLine="290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Córdoba, 7 de septiembre  de 202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f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290fea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90fe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90f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290fe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290fe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290fea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90fe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90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2</Words>
  <Characters>1113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33:00Z</dcterms:created>
  <dc:creator>Administrador</dc:creator>
  <dc:description/>
  <dc:language>en-US</dc:language>
  <cp:lastModifiedBy>Administrador</cp:lastModifiedBy>
  <dcterms:modified xsi:type="dcterms:W3CDTF">2021-09-07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