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24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La Jefatura del Servicio Penitenciario de Córdoba informa que, durante el dia de ayer,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En el Complejo Carcelario N°1 “Rvdo. Francisco Lucchese” de Bouwer, tras efectuar los controles por los  Módulo, fueron secuestrados los siguientes elementos prohibidos: 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D1: un aparato de telefonia celular con bateria, hallado en un sector de uso común. Sin responsables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X1: tres elementos punzantes hallados en el sector de uso comun del Pabellón C.O.D. Sin responsables identificados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sector de ingreso y control de la visita del Establecimiento Penitenciario N°3 Para Mujeres,  personal de requisa secuestró  una bateria, un cable USB  y una plaqueta cargador, ocultaos en un recipiente con comida, enviado en una encomienda.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En Villa María, Establecimiento Penitenciario N°5, personal de guardia secuestró dos aparatos  de telefonia celular con bateria, dos pares de auriculares, una bateria, una plaqueta cargador, un cable USB, un elemento punzante y dos cuchillos y 4 chips, hallados en el interior de celdas de los Pabellones  N°1 y 8. Con responsbale identificado. 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otra parte, en Río Cuarto, Establecimiento Penitenciario N°6 personal de guardia secuestró dos aparatos de telefonia celular hallados en el interior de una  celda  del Pabellón N°2. Sin responsables identificados.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sector de ingreso y control de la visita del Establecimiento Penitenciario N°7 San Francisco, personal de requisa secuestró dos aparatos de telefonia celular con bateria, dos chips, dos cargadores industriales y una fuente de alimentacion, que llevaba ocultos en su pelvis, la concubina de un interno.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Finalmente, en el Complejo Carcelario N°2 “Adj Andres Abegu” Cruz del Eje,  fueron secuestrados un cargador, un cable USB, 51 grs. de clorhidrato de cocaina y 176 grs. de picadura de marihuana, hallados en el perímetro externo. No se hallaron responsables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Al respecto se dio intervención a las instancias judiciales, policiales y administrativas correspondientes.  </w:t>
      </w:r>
    </w:p>
    <w:p>
      <w:pPr>
        <w:pStyle w:val="BodyText2"/>
        <w:spacing w:lineRule="auto" w:line="240"/>
        <w:ind w:left="4955" w:firstLine="290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5" w:firstLine="290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Córdoba, 8 de septiembre  de 202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f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290fea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290fe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90f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290fe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290fe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290fea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290fe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90f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9721B9-178D-40EE-BCE4-2930162555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333</Words>
  <Characters>1836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47:00Z</dcterms:created>
  <dc:creator>Administrador</dc:creator>
  <dc:description/>
  <dc:language>en-US</dc:language>
  <cp:lastModifiedBy>Administrador</cp:lastModifiedBy>
  <dcterms:modified xsi:type="dcterms:W3CDTF">2021-09-08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