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dia de ayer,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odulo MX2 del  Complejo Carcelario N°1 “Rvdo. Francisco Lucchese” de Bouwer, tras efectuar los controles, fueron secuestrados dos elementos punzantes, ocultos en un sector de uso comun del Pabellón D3.</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Establecimiento Penitenciario N° 3 Para Mujeres, personal de guardia secuestró 14 comprimidos de psicofármacos que llevaba ocultos en su cavidad, una interna alojada en el Pabellón D1. Asimismo fue secuestrado un aparato de telefonia celular con bateria y chip, hallado  en el interior de una bolsa de pertenencias. Con responsable identificada.</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En Villa María, Establecimiento Penitenciario N°5, personal de guardia secuestró tres aparatos  de telefonia celular con baterias y un chip, hallados en el interior de celdas de los Pabellones  N°3 y 6. Con responsables identificados. </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otra parte, en Río Cuarto, Establecimiento Penitenciario N°6 personal de guardia secuestró dos aparatos de telefonia celular hallados en el un sector de uso comun del  Pabellón N°8. Sin responsables identificados. De la misma forma, en el sector de ingreso y control de la visita del Establecimiento, personal de requisa secuestró  dos aparatos de telefona celular  con baterias, oculto en un recipiente con comida, enviado en una encomienda</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Finalmente, en el sector de requisa  del Móulo 2 del Complejo Carcelario N°2 “Adj Andres Abegu” Cruz del Eje,  fueron secuestrados $7000, que llevaba ocultos en el interior de alfajores, la hermana de un intern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9 de septiem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9721B9-178D-40EE-BCE4-293016255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1</Words>
  <Characters>1551</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52:00Z</dcterms:created>
  <dc:creator>Administrador</dc:creator>
  <dc:description/>
  <dc:language>en-US</dc:language>
  <cp:lastModifiedBy>Administrador</cp:lastModifiedBy>
  <dcterms:modified xsi:type="dcterms:W3CDTF">2021-09-0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