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i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Villa María, Establecimiento Penitenciario N°5, personal de guardia secuestró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2,5 grs. de picadura de marihuana y 2 grs. de clorhidrato de cocaina, hallados  en el interior de una celda. Con responsable identificado. Asimismo, fueron secuestrados dos aparatos  de telefonia celular con baterias y un chip y 24,9 grs. de picadura de marihuana, hallados en el Pabellón N°9. Con  responsables identificados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San Francisco, Establecimiento Penitenciario N°7, personal de guardia secuestró un  aparato de telefonia celular hallado en posesión de un interno alojado  en el Pabellón N°2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8 “Padre G. Brochero”  fueron secuestrados 15 grs. de picadura de marihuana, hallada en el sector de vivero, oculta en el interior de una cerradura del Pabellón C2. Sin responsable identificad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10 de sept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721B9-178D-40EE-BCE4-29301625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6</Words>
  <Characters>102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5:00Z</dcterms:created>
  <dc:creator>Administrador</dc:creator>
  <dc:description/>
  <dc:language>en-US</dc:language>
  <cp:lastModifiedBy>Administrador</cp:lastModifiedBy>
  <dcterms:modified xsi:type="dcterms:W3CDTF">2021-09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