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24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La Jefatura del Servicio Penitenciario de Córdoba informa que, durante el fin de semana,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Complejo Carcelario N°1 “Rvdo. Francisco Luchesse” Bouwer, al realizar los controles habituales, fueron secuestrados los siguientes elementos prohibidos: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D1: tres planchuelas metálicas, halladas en un orificio realizado en una pared del Pabellón B2. Sin responsables identificados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1: dos aparatos de telefonia celular con baterias, dos  chips y cuatro planchuelas metálicas, hallados en el Pabellón D4. Sin responsables identificados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or otra parte, en Villa María, Establecimiento Penitenciario N°5, personal de guardia secuestró tres aparatos de telefonia celular con baterias  y un chip. Con responsables identificados.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Establecimiento Penitenciario N°8 “Padre G. Brochero”  fue secuestrado un elemento punzante, hallado en un sector de uso comun del Pabellón N°6.  Sin responsable identificado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último, en el Complejo Carcelario N°2, “Adj. Andres Abregú” Cruz del Eje fueron secuestrados un aparato de telefonia celular con bateria  y un elemento punzante.  Asimismo, fueron secuestrados $11500, hallados en posesión de un interno  alojado en el Pabellón C2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Al respecto se dio intervención a las instancias judiciales, policiales y administrativas correspondientes.  </w:t>
      </w:r>
    </w:p>
    <w:p>
      <w:pPr>
        <w:pStyle w:val="BodyText2"/>
        <w:spacing w:lineRule="auto" w:line="240"/>
        <w:ind w:left="4955" w:firstLine="290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5" w:firstLine="290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Córdoba, 13 de septiembre  de 202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f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290fea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90fe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90f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290fe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290fe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290fea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90fe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90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9721B9-178D-40EE-BCE4-293016255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</Words>
  <Characters>1261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52:00Z</dcterms:created>
  <dc:creator>Administrador</dc:creator>
  <dc:description/>
  <dc:language>en-US</dc:language>
  <cp:lastModifiedBy>Administrador</cp:lastModifiedBy>
  <dcterms:modified xsi:type="dcterms:W3CDTF">2021-09-13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