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el Establecimiento Penitenciario N°3 Para Mujeres, personal de guardia secuestró $6350, que llevaba oculto en un  radio grabador, una interna alojada en el Pabellón C1.</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5, personal de guardia secuestró un aparato de telefonia celular con bateria  150 grs. de picadura de marihuana, que llevaba ocultos en su ropa interior, un interno que se encontraba en el patio cancha del Pabellón N°13. Asimismo, fueron incautados 104,8 grs. de picadura de marihuana, que tambien llevaba oculta en su ropa interior un interno  del mismo Pabellón. </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el Establecimiento Penitenciario N°6 Rio Cuarto,   fueron secuestrados  seis aparatos de telefonia celular con baterias, un par de auriculares y  un cargador industrial hallados en diferentes sectores del  Pabellón N°6.  Co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Complejo Carcelario N°2, “Adj. Andres Abregú” Cruz del Eje fueron secuestrados dos aparatos de telefonia celular con baterias, hallados  en el interior de una celda del pabellón D2. Con responsab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el sector de requisa del Complejo, persona del área secuestró  una plaqueta cargador, que llevaba oculta en un recipiente de plástico con comida, en posesión de la concubina de un intern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Córdoba, 14 de septiem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721B9-178D-40EE-BCE4-293016255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54</Words>
  <Characters>1403</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6:00Z</dcterms:created>
  <dc:creator>Administrador</dc:creator>
  <dc:description/>
  <dc:language>en-US</dc:language>
  <cp:lastModifiedBy>Administrador</cp:lastModifiedBy>
  <dcterms:modified xsi:type="dcterms:W3CDTF">2021-09-14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