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n°1 “Rvdo. Francisco Luchese” Bouwer, al realizar los controles habituales fueron secuestrados los siguientes elementos: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Dos aparatos de telefonia celular hallados en sectores de uso común del Pabellón D3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: un elemento punzante, hallado en posesión de un interno. Ademas, en el sector de ingrespo y control de la visita, personal de requisa secuestró un cable con USB, oculto en el interior de una bolsa con pertenencias, en posesión de la concubina de un intern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>Establecimiento Penitenciario N°3 Para Mujeres, personal de guardia secuestró un aparato de telefonia celular y cinco chips, hallados en el interior de una celda del Pabellón A2. Con responsable identificada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Villa María, Establecimiento Penitenciario N°5, personal de guardia secuestró un pendrive oculto una bolsa que se hallaba en el interior de una celda del  Pabellón N°5. Con responsable identificado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6 Rio Cuarto,   fueron secuestrados  107 grs. de picadura de marihuana, oculta en un orificio realizado en el piso de un sector de uso comun del   Pabellón N°3. 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simismo, en el Establecimientom Penitenciario N°7, San Francisco, personal de guardia secuestró un aparato de telefonia celular con bateria y chip, hallado en el interior de una celda del Pabellón N°2. Con responsable identificado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 dicho Establecimiento, personal de requisa secuestró 481 grs. De picadura de marihuana y 50 grs. de clorhidrato de cocaína, sustancias que llevaba ocultas en su ropa interior, la madre de un interno alojado  en el Pabellón N°6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15 de septiem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721B9-178D-40EE-BCE4-29301625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4</Words>
  <Characters>178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5:00Z</dcterms:created>
  <dc:creator>Administrador</dc:creator>
  <dc:description/>
  <dc:language>en-US</dc:language>
  <cp:lastModifiedBy>Administrador</cp:lastModifiedBy>
  <dcterms:modified xsi:type="dcterms:W3CDTF">2021-09-15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