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La Jefatura del Servicio Penitenciario de Córdoba informa que, ayer,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MD1 del Complejo Carcelario N°1 “Rvdo. Francisco Lucchese” de Bouwer,  fueron secuestrados 108 comprimidos de psicofármacos hallados en el interior de una celda del Pabellón A2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En el Establecimiento Penitenciario N°5, Villa María, personal de guardia secuestró  $5000, hallados en el interior de una celda del Pabellón de Mujer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otra parte, en San Francisco Establecimiento Penitenciario N°7, tras realizar los controles habituales fue secuestrado un cuchillo de fabricación industrial, hallado  en un sector de pre egreso de  la Casa N°2. Sin responsable 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ab/>
        <w:tab/>
        <w:tab/>
        <w:tab/>
        <w:tab/>
        <w:tab/>
      </w:r>
      <w:r>
        <w:rPr>
          <w:rFonts w:cs="Arial" w:ascii="Calibri" w:hAnsi="Calibri"/>
          <w:bCs/>
        </w:rPr>
        <w:t>Córdoba, 17 de septiembre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34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30:00Z</dcterms:created>
  <dc:creator>Administrador</dc:creator>
  <dc:description/>
  <dc:language>en-US</dc:language>
  <cp:lastModifiedBy>Administrador</cp:lastModifiedBy>
  <dcterms:modified xsi:type="dcterms:W3CDTF">2021-09-17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