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 del Complejo Carcelario N°1 “Rvdo. Francisco Lucchese” de Bouwer,  al realizar los controles habituales, fueron secuestrados nueve elementos punzantes. Se identificaron a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 Establecimiento Penitenciario N°7 San Francisco, al efectuar la requisa habitual fueron secuestrados un chip y una bateria  para telefonia celular, hallados en el interior de una celda del Pabellón N°4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Módulo 2 del Complejo Carcelario N°2 “Aj. Andrés Abregú” Cruz del Eje, fueron secuestrados tres chips, hallado entre las pertenencias de un interno alojado  enel Pabellón C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                                                                      </w:t>
      </w:r>
      <w:r>
        <w:rPr>
          <w:rFonts w:cs="Arial" w:ascii="Calibri" w:hAnsi="Calibri"/>
          <w:bCs/>
        </w:rPr>
        <w:t xml:space="preserve">Córdoba, 23 de septiembre de 202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1AC72-C9F6-4727-A064-CDD35F039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59:00Z</dcterms:created>
  <dc:creator>Administrador</dc:creator>
  <dc:description/>
  <dc:language>en-US</dc:language>
  <cp:lastModifiedBy>Administrador</cp:lastModifiedBy>
  <dcterms:modified xsi:type="dcterms:W3CDTF">2021-09-23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