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La Jefatura del Servicio Penitenciario de Córdoba informa que, durante el día de ayer,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Complejo Carcelario N°1 “Rvdo. Francisco Lucchese” de Bouwer,  al realizar los controles habituales por los Módulos, 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MD1: cuatro elementos punzantes, hallados en el Pabellón B2. Si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MX1: cuatro  elementos punzantes, hallados en el salón de uso común del Pabellón C1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MX2: dos  elementos punzantes, hallados en el baño de uso comun del Pabellón  A4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Portón de ingreso del Complejo, lugar de ingreso de la visita y control de la mercaderia, fueron secuestrados $2000, oculto debajo de la plantilla de la zapatilla que vestía la concubina de un interno alojado  en el Pabellón F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sector de ingreso y ocntrol de la visita del  Establecimiento Penitenciario N°5, Villa María,  personal de requisa secuestró  $1500, que llevaba oculto en su calzado la concubina de un interno alojado  en el Pabellón N°8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último, en el Módulo 2 del Complejo Carcelario N°2 “Aj. Andrés Abregú” Cruz del Eje, fueron secuestrados un total de seis aparatos de telefonia celular, cuatro chips, cuatro elementos punzantes y 6,7 grs. de clorhidrato de cocaína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                                                                      </w:t>
      </w:r>
      <w:r>
        <w:rPr>
          <w:rFonts w:cs="Arial" w:ascii="Calibri" w:hAnsi="Calibri"/>
          <w:bCs/>
        </w:rPr>
        <w:t xml:space="preserve">Córdoba, 28 de septiembre de 2021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91AC72-C9F6-4727-A064-CDD35F0393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262</Words>
  <Characters>1441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04:00Z</dcterms:created>
  <dc:creator>Administrador</dc:creator>
  <dc:description/>
  <dc:language>en-US</dc:language>
  <cp:lastModifiedBy>Administrador</cp:lastModifiedBy>
  <dcterms:modified xsi:type="dcterms:W3CDTF">2021-09-28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