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48 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JUEVES 14 /10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DE GRADO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3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2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31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676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265 DIRECTOR DE 3° 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5 M.DE EDUC FISICA    PADRON 2020 PEND.ACTO.ANT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5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6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60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87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6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7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4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04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9:00 </w:t>
      </w:r>
      <w:bookmarkStart w:id="0" w:name="_GoBack"/>
      <w:bookmarkEnd w:id="0"/>
      <w:r>
        <w:rPr>
          <w:b/>
        </w:rPr>
        <w:t>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6 M.DE EDUC TECNOLOGICA    PADRON 2020 PEND.ACTO.ANT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6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6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2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63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67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069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9060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1</Pages>
  <Words>299</Words>
  <Characters>1647</Characters>
  <CharactersWithSpaces>1943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10-13T12:0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