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7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06 /10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</w:t>
      </w:r>
      <w:bookmarkStart w:id="0" w:name="_GoBack"/>
      <w:bookmarkEnd w:id="0"/>
      <w:r>
        <w:rPr>
          <w:b/>
        </w:rPr>
        <w:t>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ORA DE 3°     JARDIN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8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DE GRADO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6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502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</Pages>
  <Words>252</Words>
  <Characters>1390</Characters>
  <CharactersWithSpaces>1639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10-05T11:5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