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50 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ARTES 19/10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DE GRADO      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2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6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6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8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265 DIRECTOR DE 3°  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:30</w:t>
      </w:r>
      <w:bookmarkStart w:id="0" w:name="_GoBack"/>
      <w:bookmarkEnd w:id="0"/>
      <w:r>
        <w:rPr>
          <w:b/>
        </w:rPr>
        <w:t xml:space="preserve">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5 M. DE EDUC FISICA     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8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38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7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7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0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5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</Pages>
  <Words>256</Words>
  <Characters>1408</Characters>
  <CharactersWithSpaces>1661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10-18T11:4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