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567"/>
        <w:gridCol w:w="965"/>
        <w:gridCol w:w="992"/>
        <w:gridCol w:w="2732"/>
        <w:gridCol w:w="1378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 de Curso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Perfil: Experiencia docente en el nivel superior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Hipólito Irigoyen 8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Villa del Rosari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6:00 a 22:00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cripción via we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EE0310115@me.cba.gov.a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5 al 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octubre de 2021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3:00Z</dcterms:created>
  <dc:creator>usuario</dc:creator>
  <dc:description/>
  <cp:keywords/>
  <dc:language>en-US</dc:language>
  <cp:lastModifiedBy>Ruth Eugenia Von Polheim</cp:lastModifiedBy>
  <cp:lastPrinted>2016-05-19T09:01:00Z</cp:lastPrinted>
  <dcterms:modified xsi:type="dcterms:W3CDTF">2021-10-05T15:54:00Z</dcterms:modified>
  <cp:revision>5</cp:revision>
  <dc:subject/>
  <dc:title/>
</cp:coreProperties>
</file>