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SUPLENTES E INTERINOS – ACTO PUBLICO VIRTUAL N° 20 (18/10/2021 – 10:30 HS) – APOYO ADMINISTRATIV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84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COS SAST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0.635.22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NDRADA, MARIA CE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ENF.L/TRA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9/09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2/11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 Y TARD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76</Words>
  <Characters>419</Characters>
  <CharactersWithSpaces>494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10-15T12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