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64"/>
        <w:gridCol w:w="1843"/>
        <w:gridCol w:w="1276"/>
        <w:gridCol w:w="851"/>
        <w:gridCol w:w="1134"/>
        <w:gridCol w:w="2550"/>
        <w:gridCol w:w="1134"/>
        <w:gridCol w:w="1135"/>
        <w:gridCol w:w="1133"/>
        <w:gridCol w:w="1135"/>
        <w:gridCol w:w="991"/>
      </w:tblGrid>
      <w:tr>
        <w:trPr/>
        <w:tc>
          <w:tcPr>
            <w:tcW w:w="1484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>LISTADO DE CARGOS DISPONOBLES SUPLENTES E INTERINOS – ACTO PUBLICO VIRTUAL N° 21 (22/10/2021 – 09:0 HS) – APOYO ADMINISTRATIVO REGION SEPTIMA</w:t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PRIMARIO PADRON ESCUELA BASE “PROVINCIA DE JUJUY” – CRUZ DEL EJ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° VAC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INSP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ESCU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LOCALIDA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N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APELLIDO Y NOMB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MOTIV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ESD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HAST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REVIST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TURN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987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ROVINCIA DE JUJU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0.656.76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LDONADO, CLAUDIA EDIT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s-AR"/>
              </w:rPr>
            </w:pPr>
            <w:r>
              <w:rPr>
                <w:rFonts w:cs=""/>
                <w:kern w:val="0"/>
                <w:sz w:val="18"/>
                <w:szCs w:val="18"/>
                <w:lang w:val="es-AR" w:bidi="ar-SA"/>
              </w:rPr>
              <w:t>LIC. AR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8/10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6/11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992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21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JOAQUIN VICTOR</w:t>
            </w:r>
            <w:bookmarkStart w:id="0" w:name="_GoBack"/>
            <w:bookmarkEnd w:id="0"/>
            <w:r>
              <w:rPr>
                <w:rFonts w:cs=""/>
                <w:kern w:val="0"/>
                <w:sz w:val="18"/>
                <w:szCs w:val="18"/>
                <w:lang w:bidi="ar-SA"/>
              </w:rPr>
              <w:t xml:space="preserve"> GONZALE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0.656.81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VARAS, FABIANA MERCED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s-AR"/>
              </w:rPr>
            </w:pPr>
            <w:r>
              <w:rPr>
                <w:rFonts w:cs=""/>
                <w:kern w:val="0"/>
                <w:sz w:val="18"/>
                <w:szCs w:val="18"/>
                <w:lang w:val="es-AR" w:bidi="ar-SA"/>
              </w:rPr>
              <w:t>ENF.C/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8/10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1/11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99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NUEL BELGR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EL BRE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5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.481.80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EVEGILI, INES ALB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s-AR"/>
              </w:rPr>
            </w:pPr>
            <w:r>
              <w:rPr>
                <w:rFonts w:cs=""/>
                <w:kern w:val="0"/>
                <w:sz w:val="18"/>
                <w:szCs w:val="18"/>
                <w:lang w:val="es-AR" w:bidi="ar-SA"/>
              </w:rPr>
              <w:t>T.PAS.PER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4/10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Cruz del Eje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Rafael Nuñez  139. Cruz del Eje. Tel: (03549) 426771/0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0a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370a7"/>
    <w:pPr>
      <w:spacing w:after="0" w:line="240" w:lineRule="auto"/>
    </w:pPr>
    <w:rPr>
      <w:rFonts w:eastAsiaTheme="minorEastAsia"/>
      <w:lang w:val="es-ES" w:eastAsia="es-E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15</Words>
  <Characters>638</Characters>
  <CharactersWithSpaces>752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3:00Z</dcterms:created>
  <dc:creator>JPG</dc:creator>
  <dc:description/>
  <dc:language>en-US</dc:language>
  <cp:lastModifiedBy>20168122803</cp:lastModifiedBy>
  <cp:lastPrinted>2021-03-16T12:16:00Z</cp:lastPrinted>
  <dcterms:modified xsi:type="dcterms:W3CDTF">2021-10-20T15:2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