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los dias miercoles y jueves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chese” de Bouwer, tras efectuar los controles habituales por los Módulos, fueron secuestrados los siguientes elementos: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1: trece aparatos de telefonia celular,  siete plaquetas cargador, cuatro cables USB,  un cargador industrial y cinco elementos punzantes, hallados en diferentes sectores de los  Pabellones B4 y C2. Fueron identificados algunos responsable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2: dos elementos punzantes, hallados en el interior de una celda del Pabellón C3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Villa María, Establecimeinto Peniteniario N°5, personal de guardia secuestró dos  aparatos de telefonia celular con baterias, una bateria y un cable USB. Asimismo, fueron incautados 10 grs. de clorhidrato de cocaína, 36 grs. de marihuana compactada y  3 grs. de picadura de marihuana. Sin responsables identificados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el Establecimiento Penitenciaro N°6, Río Cuarto, fueron secuestrado cinco aparatos de telefonia celular y un elemento punzante hallados en los Pabellones N°7 y 8. Ademas, fueron secuestrados, 109,3 grs. de picadura de marihuana, arrojados desde la calle. No se pudo identificar al responsables. En el sector de ingreso y control de la visita, personal de requisa secuestró  un aparao de telefonia celular con bateria y una plaqueta cargador, que llevaba oculto en su ropa interior, el hermano  de un interno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San Francisco, Establecimiento Penitenciario N°7, personal de guardia secuestró siete elementos punzantes, hallados en el baño de uso común del Pabellón N°3. Sin responsables identificados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último, en el Complejo Carcelario N°2 ”Adj. Andrés Abregú” de Cruz del Eje, al realizar controles por los Módulos, fueron secuestrados  trece aparatos de telefonia celular  con baterias, dos cargadores y cinco baterias.  Con  responsables identificados.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5" w:firstLine="290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Córdoba, 1 de octu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0f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9</Words>
  <Characters>186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6:24:00Z</dcterms:created>
  <dc:creator>Administrador</dc:creator>
  <dc:description/>
  <dc:language>en-US</dc:language>
  <cp:lastModifiedBy>Administrador</cp:lastModifiedBy>
  <dcterms:modified xsi:type="dcterms:W3CDTF">2021-10-01T1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