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spacing w:lineRule="auto" w:line="240"/>
        <w:rPr>
          <w:rFonts w:ascii="Calibri" w:hAnsi="Calibri" w:cs="Arial"/>
          <w:color w:val="auto"/>
          <w:sz w:val="22"/>
          <w:szCs w:val="22"/>
        </w:rPr>
      </w:pPr>
      <w:r>
        <w:rPr>
          <w:rFonts w:cs="Arial" w:ascii="Calibri" w:hAnsi="Calibri"/>
          <w:color w:val="auto"/>
          <w:sz w:val="22"/>
          <w:szCs w:val="22"/>
        </w:rPr>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 xml:space="preserve">La Jefatura del Servicio Penitenciario de Córdoba informa que, durante el fin de semana fueron secuestrados elementos y sustancias  prohibidas en Establecimientos Penitenciarios de la Provincia de Córdoba. </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 xml:space="preserve">En el Módulo MX1 del Complejo Carcelario N°1 “Rvdo. Francisco Lucchese” de Bouwer, fueron secuestrados  tres aparatos de telefonia celular con baterias, dos chips ilegibles, dos plaquetas  cargador con cable USB, un par de auriculares, 67 grs. de clorhidrato de cocaína y 200 grs. de picadura de marihuana, ocultos en el ducto de ventilación del Pabellón C1. Se identifiaron algunos responsables. Asimismo, fueron secuetrados 114 grs. de picadura de marihuana, que llevaba ocultos en un recipiente de comida, un interno que regresaba del salón de visitas. </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En el sector de requisa del Complejo, personal asignado al área incautó  un aparato de telefonia celular con bateria, una plaqueta cargador, un cable USB, una funda para celular y un pegamento marca “la gotitia”, elementos que llevaba ocultos en su ropa, la hija de un interno alojado  en el  Pabellón D3 del Módulo MX2.</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En Villa María, Establecimiento Penitenciario N°5, personal de guardia externa observó el momento en que  dos sujetos que se conducian en una motocicleta  arrojaron un envoltorio hacia el interior del Establecimiento y al acercarse pudieron observar que en su interior contenía 141,3 grs. de picadura de marihuana y 7,2 grs. de clorhidrato de cocaina. No se pudo identificar a los responsables.</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En el sector de ingreso y control de la visita del Establecimiento Penitenciario N°6, Río Cuarto, personal de requisa secuestró  un aparato de telefonia celular con bateria, que llevaba oculto en su ropa interior, la concubina de un interno alojado en el Pabellón N°8.</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Tambien, fueron secuestrados dos aparatos de telefonia celular con baterias, un cargador industrial y un auricular, que llevaba ocultos en la ropa que vestía, el hijo de un interno alojado  en el Pabellón N°8.</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Por otra parte, en  San Francisco, Establecimiento Penitenciario N°7, personal de guardia secuestró dos elementos punzantes, hallados en el salón  de uso común del Pabellón N°4. Sin responsables identificados.</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En la U.C.A (Unidad de Contención del Aprehendido), al realizar el control de paquetes entregado por la visita, fue secuestrado  un cable USB, hallado  en el interior de un sandwich, que entregaba la madre de un aprehendido alojado en el Pabellón Gris.</w:t>
      </w:r>
    </w:p>
    <w:p>
      <w:pPr>
        <w:pStyle w:val="BodyText2"/>
        <w:spacing w:lineRule="auto" w:line="240"/>
        <w:ind w:firstLine="708"/>
        <w:jc w:val="both"/>
        <w:rPr>
          <w:rFonts w:ascii="Calibri" w:hAnsi="Calibri" w:asciiTheme="minorHAnsi" w:hAnsiTheme="minorHAnsi"/>
          <w:bCs/>
        </w:rPr>
      </w:pPr>
      <w:r>
        <w:rPr>
          <w:rFonts w:asciiTheme="minorHAnsi" w:hAnsiTheme="minorHAnsi" w:ascii="Calibri" w:hAnsi="Calibri"/>
          <w:bCs/>
        </w:rPr>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Por último, en el Complejo Carcelario N°2 ”Adj. Andrés Abregú” de Cruz del Eje, al realizar controles por los Módulos, fueron secuestrados  tres aparatos de telefonia celular  con baterias, un total de 190 grs. de picadura de marihuana, hallados en posesión de dos internos.  Ademas, en el sector de identificación, personal del área secuestró  dos aparatos de telefonia celular con baterias y un chip, oculto en el depósito de agua del inodoro. Sin responsable identificado.</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 xml:space="preserve">Al respecto se dio intervención a las instancias judiciales, policiales y administrativas correspondientes.  </w:t>
      </w:r>
    </w:p>
    <w:p>
      <w:pPr>
        <w:pStyle w:val="BodyText2"/>
        <w:spacing w:lineRule="auto" w:line="240"/>
        <w:ind w:left="4955" w:firstLine="290"/>
        <w:rPr>
          <w:rFonts w:ascii="Calibri" w:hAnsi="Calibri" w:cs="Arial" w:asciiTheme="minorHAnsi" w:hAnsiTheme="minorHAnsi"/>
          <w:bCs/>
          <w:sz w:val="22"/>
          <w:szCs w:val="22"/>
        </w:rPr>
      </w:pPr>
      <w:r>
        <w:rPr>
          <w:rFonts w:cs="Arial" w:ascii="Calibri" w:hAnsi="Calibri"/>
          <w:bCs/>
          <w:sz w:val="22"/>
          <w:szCs w:val="22"/>
        </w:rPr>
      </w:r>
    </w:p>
    <w:p>
      <w:pPr>
        <w:pStyle w:val="BodyText2"/>
        <w:spacing w:lineRule="auto" w:line="240"/>
        <w:ind w:left="4955" w:firstLine="290"/>
        <w:rPr>
          <w:rFonts w:ascii="Calibri" w:hAnsi="Calibri" w:cs="Arial" w:asciiTheme="minorHAnsi" w:hAnsiTheme="minorHAnsi"/>
          <w:bCs/>
        </w:rPr>
      </w:pPr>
      <w:r>
        <w:rPr>
          <w:rFonts w:cs="Arial" w:ascii="Calibri" w:hAnsi="Calibri" w:asciiTheme="minorHAnsi" w:hAnsiTheme="minorHAnsi"/>
          <w:bCs/>
        </w:rPr>
        <w:t>Córdoba, 4 de octubre  de 2021</w:t>
      </w:r>
    </w:p>
    <w:p>
      <w:pPr>
        <w:pStyle w:val="Normal"/>
        <w:widowControl/>
        <w:bidi w:val="0"/>
        <w:spacing w:lineRule="auto" w:line="276" w:before="0" w:after="200"/>
        <w:jc w:val="left"/>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0f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290fea"/>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290fea"/>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290fea"/>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290fea"/>
    <w:rPr/>
  </w:style>
  <w:style w:type="character" w:styleId="TextodegloboCar" w:customStyle="1">
    <w:name w:val="Texto de globo Car"/>
    <w:basedOn w:val="DefaultParagraphFont"/>
    <w:link w:val="BalloonText"/>
    <w:uiPriority w:val="99"/>
    <w:semiHidden/>
    <w:qFormat/>
    <w:rsid w:val="00290f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290fea"/>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290fea"/>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290fea"/>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290fea"/>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290f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Pages>
  <Words>471</Words>
  <Characters>2595</Characters>
  <CharactersWithSpaces>30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07:00Z</dcterms:created>
  <dc:creator>Administrador</dc:creator>
  <dc:description/>
  <dc:language>en-US</dc:language>
  <cp:lastModifiedBy>Administrador</cp:lastModifiedBy>
  <dcterms:modified xsi:type="dcterms:W3CDTF">2021-10-04T1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