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24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que, durante el día de ayer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el Módulo MX2 del Complejo Carcelario N°1 “Rvdo. Francisco Lucchese” de Bouwer, fueron secuestrados cuatro aparatos de telefonia celular con baterias, un elemento punzante, una plaqueta cargador y un cable USB, hallados en el perímetro externo del Pabellón C2. Sn responsables identificados.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último, en el Módulo 1 del Complejo Carcelario N°2 ”Adj. Andrés Abregú” de Cruz del Eje, fue incautado un  aparato de telefonia celular  con bateria, hallado en el interior de una celda del Pabellón C1. Con responsable identificado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respecto se dio intervención a las instancias judiciales, policiales y administrativas correspondientes.  </w:t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Córdoba, 5  de octubre  de 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90fea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0fe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290f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290f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290fea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0f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9</Words>
  <Characters>766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03:00Z</dcterms:created>
  <dc:creator>Administrador</dc:creator>
  <dc:description/>
  <dc:language>en-US</dc:language>
  <cp:lastModifiedBy>Administrador</cp:lastModifiedBy>
  <dcterms:modified xsi:type="dcterms:W3CDTF">2021-10-05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