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Complejo Carcelario N°1 “Rvdo. Francisco Lucchese” de Bouwer, al realizar los controles habituales por los Módulos,  fueron secuestrados  los siguientes elemento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ódulo 2 para Condenados: un elemento punzante,  hallado  en el interior de una celda del Pabellón D2. Con  responsables identificado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ódulo MX1: un aparato de telefonia celular con bateria y  cuatro elementos punzantes hallados en el Pabellón C4. Fueron identificados algunos responsable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ódulo MX2: un elemento punzante, hallado en la cocina de uso común en el interior de un  cesto de basura. Sin responsables identificado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sector de requisa del Complejo, fueron secuestrados 994 grs. de picadura de marihuana, que llevaba ocultos en el interior de un paquete de yerba, la cuñada de un interno alojado en el Pabellón C3 del Módulo MX1.</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Por otra parte en San Francisco, personal de guardia secuestró un cuchillo y un chip, hallado en el interior de una celda del Pabellón N°5. Con responsable identificado. </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último, en el Complejo Carcelario N°2 ”Adj. Andrés Abregú” de Cruz del Eje,  fueron secuestrados un aparato de telefonia celular con bateria y dos chips, que llevaba ocultos en su ropa, un interno alojado  en el Pabellón A2.</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Asimismo, en el sector de requisa del complejo, fueron secuestrado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un aparato de telefonia celular, que llevaba oculto en el torax, la concubina de un interno alojado  en el Pabellón A1, Módulo 2.</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128,8 grs. de picadura de marihuana, que llevaba oculta entre sus piernas, la concubina de un intern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left="4955" w:firstLine="290"/>
        <w:rPr>
          <w:rFonts w:ascii="Calibri" w:hAnsi="Calibri" w:cs="Arial" w:asciiTheme="minorHAnsi" w:hAnsiTheme="minorHAnsi"/>
          <w:bCs/>
          <w:sz w:val="22"/>
          <w:szCs w:val="22"/>
        </w:rPr>
      </w:pPr>
      <w:r>
        <w:rPr>
          <w:rFonts w:cs="Arial" w:ascii="Calibri" w:hAnsi="Calibri"/>
          <w:bCs/>
          <w:sz w:val="22"/>
          <w:szCs w:val="22"/>
        </w:rPr>
      </w:r>
    </w:p>
    <w:p>
      <w:pPr>
        <w:pStyle w:val="BodyText2"/>
        <w:spacing w:lineRule="auto" w:line="240"/>
        <w:ind w:left="4955" w:firstLine="290"/>
        <w:rPr>
          <w:rFonts w:ascii="Calibri" w:hAnsi="Calibri" w:cs="Arial" w:asciiTheme="minorHAnsi" w:hAnsiTheme="minorHAnsi"/>
          <w:bCs/>
        </w:rPr>
      </w:pPr>
      <w:r>
        <w:rPr>
          <w:rFonts w:cs="Arial" w:ascii="Calibri" w:hAnsi="Calibri" w:asciiTheme="minorHAnsi" w:hAnsiTheme="minorHAnsi"/>
          <w:bCs/>
        </w:rPr>
        <w:t xml:space="preserve">        </w:t>
      </w:r>
      <w:r>
        <w:rPr>
          <w:rFonts w:cs="Arial" w:ascii="Calibri" w:hAnsi="Calibri" w:asciiTheme="minorHAnsi" w:hAnsiTheme="minorHAnsi"/>
          <w:bCs/>
        </w:rPr>
        <w:t>Córdoba, 7 de octu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B75D1-2D8F-4253-9549-40701D4D0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6</Words>
  <Characters>1629</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2:00Z</dcterms:created>
  <dc:creator>Administrador</dc:creator>
  <dc:description/>
  <dc:language>en-US</dc:language>
  <cp:lastModifiedBy>Administrador</cp:lastModifiedBy>
  <dcterms:modified xsi:type="dcterms:W3CDTF">2021-10-07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