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2 del Complejo Carcelario N°1 “Rvdo. Francisco Lucchese” de Bouwer, al realizar los controles habituales,  fueron secuestrados  dos elementos punzantes, hallados en el perímetro externo del Pabellón B4. Sin responsables identificado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San Francisco, Establecimiento Penitenciario N°7,  personal de guardia secuestró  un aparato de telefonia celular con bateria,  un cargador industrial  y un par de auriculares. Con responsables identificados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último, en el Complejo Carcelario N°2 ”Adj. Andrés Abregú” de Cruz del Eje,  fue secuestrado un cable USB, que llevaba oculto en su ropa la concubina de un interno, que pretendia ingresar a la visita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 xml:space="preserve">       </w:t>
      </w:r>
      <w:r>
        <w:rPr>
          <w:rFonts w:cs="Arial" w:ascii="Calibri" w:hAnsi="Calibri" w:asciiTheme="minorHAnsi" w:hAnsiTheme="minorHAnsi"/>
          <w:bCs/>
        </w:rPr>
        <w:t>Córdoba, 13 de octu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3B75D1-2D8F-4253-9549-40701D4D0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63</Words>
  <Characters>902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9:00Z</dcterms:created>
  <dc:creator>Administrador</dc:creator>
  <dc:description/>
  <dc:language>en-US</dc:language>
  <cp:lastModifiedBy>Administrador</cp:lastModifiedBy>
  <dcterms:modified xsi:type="dcterms:W3CDTF">2021-10-13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