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 del Complejo Carcelario N°1 “Rvdo. Francisco Lucchese” de Bouwer, al realizar los controles habituales,  fue secuestrado  un aparato de telefonia celular del Pabellón C2. Si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5, personal de guardia secuestró  un aparato de telefonia celular  con bateria, hallado en el interior de una celda del Pabellón N°13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 Establecimiento Penitenciario N°6, Río Cuarto,  fue secuestrado un aparato de telefonia celular con bateria y chip, hallado en posesión de un interno al que se le realizó una requisa corporal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último, en el Complejo Carcelario N°2 ”Adj. Andrés Abregú” de Cruz del Eje,  fueron secuestrados cinco aparatos de telefonia celular con batería, hallados en el Pabellón D2, en una requisa realizada por el G.E.A.R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       </w:t>
      </w:r>
      <w:r>
        <w:rPr>
          <w:rFonts w:cs="Arial" w:ascii="Calibri" w:hAnsi="Calibri" w:asciiTheme="minorHAnsi" w:hAnsiTheme="minorHAnsi"/>
          <w:bCs/>
        </w:rPr>
        <w:t>Córdoba, 14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B75D1-2D8F-4253-9549-40701D4D0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Administrador</dc:creator>
  <dc:description/>
  <dc:language>en-US</dc:language>
  <cp:lastModifiedBy>Administrador</cp:lastModifiedBy>
  <dcterms:modified xsi:type="dcterms:W3CDTF">2021-10-14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