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 Complejo Carcelario N°1 “Rvdo. Francisco Lucchese” de Bouwer, al realizar los controles por los Módulos,  fueron  secuestrados los siguientes elementos: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un aparato de telefonia celular con bateria y microchips, hallado en un sector de uso comun  del Pabellón C3. Sin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cuatro aparatos de telefonia celular, hallados en diferentes sectores.  Fueron identificados algunos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>Por otra parte, en Villa María, Establecimiento Penitenciario N°5, personal de guardia secuestró  un aparato de telefonia celular  con bateria y chip, un cargador con cable USB y un elemento punzante. Co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sector de ingreso y control de la visita del  Establecimiento Penitenciario N°6, Río Cuarto,  fue secuestrado un aparato de telefonia celular que llevaba oculto  en su ropa interior, la concubina de un interno. 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8 “Padre G. Brochero” fueron secuestrados 2,4 grs. de picadura de marihuana, oculta en el interior de una fibra marcador, en posesión de un intern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último, en la sede de Calle Laprida, lugar de recepción de mercaderia para internos alojados en el Complejo Carcelario N°2 ”Adj. Andrés Abregú” de Cruz del Eje,  fue secuestrada una plaqueta  cargador, que llevaba oculta en el interior de una pizzeta, el padre de un interno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       </w:t>
      </w:r>
      <w:r>
        <w:rPr>
          <w:rFonts w:cs="Arial" w:ascii="Calibri" w:hAnsi="Calibri" w:asciiTheme="minorHAnsi" w:hAnsiTheme="minorHAnsi"/>
          <w:bCs/>
        </w:rPr>
        <w:t>Córdoba, 15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B75D1-2D8F-4253-9549-40701D4D0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68</Words>
  <Characters>147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5:00Z</dcterms:created>
  <dc:creator>Administrador</dc:creator>
  <dc:description/>
  <dc:language>en-US</dc:language>
  <cp:lastModifiedBy>Administrador</cp:lastModifiedBy>
  <dcterms:modified xsi:type="dcterms:W3CDTF">2021-10-1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