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fin de semana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 Módulo MX1 del Complejo Carcelario N°1 “Rvdo. Francisco Lucchese” de Bouwer, al realizar el control habitual, fue  secuestrado un aparato de telefonia celular con bateria y chip, hallado en el perímetro externo del Pabellón C2. Co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Portón de ingreso del Complejo, lugar de ingreso y control de paquetes y vistas, fueron secuestrados: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259 grs. de picadura de marihuana y 42 grs. de clorhidrato de cocaina, hallados en el interior de un paquete que tenia en su poder el sobrino de un intern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-12 grs. de picadura de marihuana y 2 grs. de clorhidrato de cocaina oculta en un frasco de mermelada con  doble fondo, en poder de la concubina de un interno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3, Para Mujeres, fueron secuestrados  7 grs. de picadura de marihuana y $2780, hallados en el interior de una celda del Pabellón A2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Villa María, Establecimiento Penitenciario N°5, personal de guardia secuestró  un aparato de telefonia celular  con bateria y chip, 4,3 grs. de picadura de marihuana y 6,7 grs. de clorhidrato de cocaina, hallados en el Pabellón N°13. Fueron identificados algunos 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Establecimiento Penitenciario N°6, Río Cuarto, personal de requisa secuestró un aparato de telefonia celular con bateria, que llevaba oculto entre sus cabellos, la hermana de un intern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San Francisco, Establecimiento Penitenciario N°7,  personal de guardia secuestró cinco aparatos de telefonia celular con baterias, cinco baterias, dos chips  cuatro elementos punzantes, 55 grs. de clorhidrato de cocaina y 93 grs. de picadura de marihuana, hallados en el Pabellón N°4. Fueron identificados algunos responsables. Asimismo, en el sector de ingreso y control de la vista, personal de requisa secuestró un aparato de telefonia celular con bateria y microchip, que habia sido arrojado en un cesto de basura, por la concubina de un intern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</w:rPr>
        <w:t xml:space="preserve">  Córdoba, 18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E26B2-879B-44A4-AA35-A90027643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59</Words>
  <Characters>1977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07:00Z</dcterms:created>
  <dc:creator>Administrador</dc:creator>
  <dc:description/>
  <dc:language>en-US</dc:language>
  <cp:lastModifiedBy>Administrador</cp:lastModifiedBy>
  <dcterms:modified xsi:type="dcterms:W3CDTF">2021-10-18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