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ia d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En el  Módulo MX2 del Complejo Carcelario N°1 “Rvdo. Francisco Lucchese” de Bouwer, al realizar el control habitual, fue  secuestrado un elemento punzante, que llevaba oculto en la pretina de su pantalón, un interno alojado en el  Pabellón B4.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requisa del Complejo, personal encargado de la requisa secuestró  10 grs. de picadura de marihuana, ocultos en servilletas de papael, que tenia en su posesión el primo de u interno.</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secuestró  dos aparatos de telefonia celular  con baterias y 3,3 grs. de picadura de marihuana hallados en el Pabellón N°7. Fueron identificados algunos responsable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ingreso y control de la vista de dicho Establecimiento, personal de requisa secuestró  un aparato de telefonia celular con bateria, chip y  una plaqueta cargador, elementos que llevaba ocultos en su ropa interior, la hermana de un interno alojado  en el Pabellón N °3.</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San Francisco, Establecimiento Penitenciario N°7,  personal de guardia secuestró un aparato de telefonia celular con bateria, hallada en el interior de una celda del Pabellón N°7. Con responsable identificado.</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la U.C.A. (Unidad de Contención del Aprehendido) personal de guardia secuestró un elemento punzante, en un sector del Pabellón Amarillo. Sin respo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Complejo Carcelario N°2 “Adj. Andrés Abregú” Cruz del Eje, fueron secuestrados un aparato de telefonia celular, hallado en el perímetro externo del Pabellón D3. Asimismo, fue hallado un elemento punzante, hallado  en el patio de uso común. sin responsba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ab/>
        <w:tab/>
        <w:tab/>
        <w:tab/>
        <w:tab/>
        <w:tab/>
      </w:r>
      <w:r>
        <w:rPr>
          <w:rFonts w:cs="Arial" w:ascii="Calibri" w:hAnsi="Calibri" w:asciiTheme="minorHAnsi" w:hAnsiTheme="minorHAnsi"/>
          <w:bCs/>
        </w:rPr>
        <w:t xml:space="preserve">  Córdoba, 19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E26B2-879B-44A4-AA35-A9002764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703</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37:00Z</dcterms:created>
  <dc:creator>Administrador</dc:creator>
  <dc:description/>
  <dc:language>en-US</dc:language>
  <cp:lastModifiedBy>Administrador</cp:lastModifiedBy>
  <dcterms:modified xsi:type="dcterms:W3CDTF">2021-10-1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