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spacing w:lineRule="auto" w:line="240"/>
        <w:rPr>
          <w:rFonts w:ascii="Calibri" w:hAnsi="Calibri" w:cs="Arial"/>
          <w:color w:val="auto"/>
          <w:sz w:val="22"/>
          <w:szCs w:val="22"/>
        </w:rPr>
      </w:pPr>
      <w:r>
        <w:rPr>
          <w:rFonts w:cs="Arial" w:ascii="Calibri" w:hAnsi="Calibri"/>
          <w:color w:val="auto"/>
          <w:sz w:val="22"/>
          <w:szCs w:val="22"/>
        </w:rPr>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 xml:space="preserve">La Jefatura del Servicio Penitenciario de Córdoba informa que, durante el dia de ayer,  fueron secuestrados elementos y sustancias  prohibidas en Establecimientos Penitenciarios de la Provincia de Córdoba. </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 xml:space="preserve">En el  Módulo MX1 del Complejo Carcelario N°1 “Rvdo. Francisco Lucchese” de Bouwer, al realizar el control habitual, fueron  secuestrados $8000 hallados en el interior de una celda del Pabellón B2, con responsable identificado. Asimismo fueron hallados  tres  elementos punzantes, en un sector de uso comun  del Pabellón B1. </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En el sector de control de la vista del Módulo MX2, personal de requisa secuestró 22,4 grs. de clorhidrato de cocaína, que tenia en su posesión la concubina de un interno alojado en el Pabellón E.</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 xml:space="preserve">Por otra parte, en Villa María, Establecimiento Penitenciario N°5, personal de guardia secuestró  un aparato de telefonia celular  con bateria, hallado en el pasillo central  del Pabellón N°17. Sin reponsables identificados. </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Por último, en el Complejo Carcelario N°2 “Adj. Andrés Abregú” Cruz del Eje, personal del G.E.A.R. secuestró un aparato de telefonia celular, en el perímetro externo del Pabellón E2. Sin responsables identificados. Ademas, al realizar un control  por el callejón interno, se pudo constatar la presencia de un drone que sujetaba  de un hilo un paquete en cuyo interior contenía 400 grs. de picadura de marihuana y 83 grs. de clorhidrato de cocaina. No se pudo identificar a los responsables.</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 xml:space="preserve">Al respecto se dio intervención a las instancias judiciales, policiales y administrativas correspondientes.  </w:t>
      </w:r>
    </w:p>
    <w:p>
      <w:pPr>
        <w:pStyle w:val="BodyText2"/>
        <w:spacing w:lineRule="auto" w:line="240"/>
        <w:ind w:firstLine="708"/>
        <w:jc w:val="both"/>
        <w:rPr>
          <w:rFonts w:ascii="Calibri" w:hAnsi="Calibri" w:cs="Arial" w:asciiTheme="minorHAnsi" w:hAnsiTheme="minorHAnsi"/>
          <w:bCs/>
        </w:rPr>
      </w:pPr>
      <w:r>
        <w:rPr>
          <w:rFonts w:ascii="Calibri" w:hAnsi="Calibri" w:asciiTheme="minorHAnsi" w:hAnsiTheme="minorHAnsi"/>
          <w:bCs/>
        </w:rPr>
        <w:tab/>
        <w:tab/>
        <w:tab/>
        <w:tab/>
        <w:tab/>
        <w:tab/>
      </w:r>
      <w:r>
        <w:rPr>
          <w:rFonts w:cs="Arial" w:ascii="Calibri" w:hAnsi="Calibri" w:asciiTheme="minorHAnsi" w:hAnsiTheme="minorHAnsi"/>
          <w:bCs/>
        </w:rPr>
        <w:t xml:space="preserve"> </w:t>
      </w:r>
    </w:p>
    <w:p>
      <w:pPr>
        <w:pStyle w:val="BodyText2"/>
        <w:spacing w:lineRule="auto" w:line="240"/>
        <w:ind w:firstLine="708"/>
        <w:jc w:val="both"/>
        <w:rPr>
          <w:rFonts w:ascii="Calibri" w:hAnsi="Calibri" w:asciiTheme="minorHAnsi" w:hAnsiTheme="minorHAnsi"/>
          <w:bCs/>
        </w:rPr>
      </w:pPr>
      <w:r>
        <w:rPr>
          <w:rFonts w:cs="Arial" w:ascii="Calibri" w:hAnsi="Calibri" w:asciiTheme="minorHAnsi" w:hAnsiTheme="minorHAnsi"/>
          <w:bCs/>
        </w:rPr>
        <w:tab/>
        <w:tab/>
        <w:tab/>
        <w:tab/>
        <w:tab/>
        <w:tab/>
        <w:t xml:space="preserve"> Córdoba, 20 de octubre  de 2021</w:t>
      </w:r>
    </w:p>
    <w:p>
      <w:pPr>
        <w:pStyle w:val="Normal"/>
        <w:widowControl/>
        <w:bidi w:val="0"/>
        <w:spacing w:lineRule="auto" w:line="276" w:before="0" w:after="200"/>
        <w:jc w:val="left"/>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0f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290fea"/>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290fea"/>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290fea"/>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290fea"/>
    <w:rPr/>
  </w:style>
  <w:style w:type="character" w:styleId="TextodegloboCar" w:customStyle="1">
    <w:name w:val="Texto de globo Car"/>
    <w:basedOn w:val="DefaultParagraphFont"/>
    <w:link w:val="BalloonText"/>
    <w:uiPriority w:val="99"/>
    <w:semiHidden/>
    <w:qFormat/>
    <w:rsid w:val="00290f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290fea"/>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290fea"/>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290fea"/>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290fea"/>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290f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CE26B2-879B-44A4-AA35-A900276436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Pages>
  <Words>250</Words>
  <Characters>1379</Characters>
  <CharactersWithSpaces>16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00:00Z</dcterms:created>
  <dc:creator>Administrador</dc:creator>
  <dc:description/>
  <dc:language>en-US</dc:language>
  <cp:lastModifiedBy>Administrador</cp:lastModifiedBy>
  <dcterms:modified xsi:type="dcterms:W3CDTF">2021-10-20T1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