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i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Complejo Carcelario N°1 “Rvdo. Francisco Lucchese” de Bouwer, al realizar los controles  habituales, fue  secuestrado un elemento punzante hallado  en el interior de una celda del Pabellón C1. Co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sector de requisa de visitas, paquetes y encomiendas, personal del área secuestró  13 grs. de picadura de marihuana y 2 grs. clorhidrato de cocaína, que llevaba oculta en la pretina de su pantalón, la concubina de un interno alojado en el Pabellón A3 del Módulo 2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Por otra parte, en Villa María, Establecimiento Penitenciario N°5, personal de guardia secuestró  un elemento punzante hallado en un sector de uso común. Sin responsable identificado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8, “Padre G. Brochero”, fue secuestrado un  elemento punzante, hallado en el pasillo de circulación del Pabellón N°5. Sin responsable identificad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cs="Arial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</w:rPr>
        <w:t xml:space="preserve">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ab/>
        <w:tab/>
        <w:tab/>
        <w:tab/>
        <w:tab/>
        <w:tab/>
        <w:t xml:space="preserve"> Córdoba, 22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E26B2-879B-44A4-AA35-A90027643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081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09:00Z</dcterms:created>
  <dc:creator>Administrador</dc:creator>
  <dc:description/>
  <dc:language>en-US</dc:language>
  <cp:lastModifiedBy>Administrador</cp:lastModifiedBy>
  <dcterms:modified xsi:type="dcterms:W3CDTF">2021-10-2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