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iento Penitenciario N°5, personal de guardia secuestró  un aparato de telefonia celular con bateria, oculto en una bolsa de pertenencias hallada en el interior de una celda de Pabellón N°12. Co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6, Río Cuarto,  fueron secuestrados  cuatro aparatos de telefonia celular, un microchip, dos cargadores y dos cable USB, hallados en el Pabellón N°6. Con 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San Francisco, Establecimiento Penitenciario N°7, personal de guardia secuestró cinco aparatos de telefonia celular, cuatro chips, dos cables USB, un cargador y un par de auriculares, hallados en el Pabellón N° 8. Co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último, en el Complejo Carcelario N°2 “Adj. Andres Abregú” de Cruz del Eje, personal del G.E.A.R. secuestró tres elementos punzantes hallados en el interior de una celda del Pabellón B1. Con respon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cs="Arial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</w:rPr>
        <w:t xml:space="preserve">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ab/>
        <w:tab/>
        <w:tab/>
        <w:tab/>
        <w:tab/>
        <w:tab/>
        <w:t xml:space="preserve"> Córdoba, 26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E26B2-879B-44A4-AA35-A90027643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6</Words>
  <Characters>1136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4:00Z</dcterms:created>
  <dc:creator>Administrador</dc:creator>
  <dc:description/>
  <dc:language>en-US</dc:language>
  <cp:lastModifiedBy>Administrador</cp:lastModifiedBy>
  <dcterms:modified xsi:type="dcterms:W3CDTF">2021-10-26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